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7"/>
          <w:szCs w:val="17"/>
        </w:rPr>
        <w:t xml:space="preserve">POVERTA' </w:t>
        <w:tab/>
        <w:tab/>
        <w:tab/>
        <w:tab/>
        <w:tab/>
        <w:tab/>
        <w:tab/>
        <w:tab/>
        <w:tab/>
        <w:tab/>
        <w:t xml:space="preserve">13/10/2005 </w:t>
      </w:r>
    </w:p>
    <w:p>
      <w:pPr>
        <w:pStyle w:val="Normal"/>
        <w:autoSpaceDE w:val="false"/>
        <w:jc w:val="both"/>
        <w:rPr>
          <w:rFonts w:ascii="Verdana" w:hAnsi="Verdana" w:cs="Courier New"/>
          <w:b/>
          <w:b/>
          <w:sz w:val="18"/>
          <w:szCs w:val="18"/>
        </w:rPr>
      </w:pPr>
      <w:r>
        <w:rPr>
          <w:rFonts w:cs="Courier New" w:ascii="Verdana" w:hAnsi="Verdana"/>
          <w:b/>
          <w:sz w:val="18"/>
          <w:szCs w:val="18"/>
        </w:rPr>
        <w:t xml:space="preserve">Rapporto dell'Onu. Realacci (Legambiente): ''Il governo continua a tagliare gli aiuti. Con la nuova Finanziaria nel 2006 scenderanno allo 0,12% del Pil. L'obiettivo era lo 0,33'' </w:t>
      </w:r>
    </w:p>
    <w:p>
      <w:pPr>
        <w:pStyle w:val="Normal"/>
        <w:autoSpaceDE w:val="false"/>
        <w:jc w:val="both"/>
        <w:rPr>
          <w:rFonts w:ascii="Verdana" w:hAnsi="Verdana" w:cs="Courier New"/>
          <w:b/>
          <w:b/>
          <w:sz w:val="18"/>
          <w:szCs w:val="18"/>
        </w:rPr>
      </w:pPr>
      <w:r>
        <w:rPr>
          <w:rFonts w:cs="Courier New" w:ascii="Verdana" w:hAnsi="Verdana"/>
          <w:b/>
          <w:sz w:val="18"/>
          <w:szCs w:val="18"/>
        </w:rPr>
      </w:r>
    </w:p>
    <w:p>
      <w:pPr>
        <w:pStyle w:val="Normal"/>
        <w:autoSpaceDE w:val="false"/>
        <w:jc w:val="both"/>
        <w:rPr/>
      </w:pPr>
      <w:r>
        <w:rPr>
          <w:rFonts w:cs="Courier New" w:ascii="Verdana" w:hAnsi="Verdana"/>
          <w:sz w:val="17"/>
          <w:szCs w:val="17"/>
        </w:rPr>
        <w:t xml:space="preserve">ROMA – ‘Sono cifre che fanno accapponare la pelle. Descrivono un’emergenza umanitaria e politica mondiale. Di fronte alla quale l’Italia continua a negare il suo contributo’. E’ il commento di Ermete Realacci (Margherita) vicepresidente onorario di Legambiente, commentando i dati dell’Onu sulla povertà.  ‘Ad essere messo in discussione non è il futuro delle nazioni più povere, ma l’equilibrio dei rapporti fra le nazioni’ spiega Realacci, secondo il quale ‘anche su questo tema si misura la miopia e la pochezza del governo: ha promesso e poi non ha mantenuto’.  ‘Al vertice Ue di Barcellona del 2002, Berlusconi aveva solennemente dichiarato che l’Italia sarebbe arrivata allo 0,33 per cento del Pil in aiuti allo sviluppo entro il 2006. - ricorda Realacci - Impegno ribadito al G8 di Gleaneagles. E al 2015 dovremmo raggiungere lo 0,7%’.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Fino ad ora questi impegni non sono stati mantenuti: ‘Gli aiuti italiani allo sviluppo sono passati dallo 0,20 per cento del 2002 allo 0,17 del 2003, allo 0,15% del 2004 - continua Realacci - coi tagli previsti in Finanziaria, l’anno prossimo scenderemo allo 0,12-0,11 per cento del Pil’. Lo scorso ottobre il parlamento ha approvato una mozione che impegnava il governo ad aumentare gli aiuti, invece, per il 2006 sono previsti 152 milioni di euro in meno rispetto ai 552 stanziati per il 2005. ‘Una decurtazione che riguarda prevalentemente le risorse che il nostro paese trasferisce alle istituzioni internazionali per le cosiddette “iniziative” speciali come la lotta alla fame, all’Hiv, all’Aids o il sostegno d’emergenza per i rifugiati’ precisa Realacci.</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rPr>
          <w:rFonts w:ascii="Verdana" w:hAnsi="Verdana" w:cs="Courier New"/>
          <w:sz w:val="17"/>
          <w:szCs w:val="17"/>
        </w:rPr>
      </w:pPr>
      <w:r>
        <w:rPr>
          <w:rFonts w:cs="Courier New"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41:00Z</dcterms:created>
  <dc:creator> </dc:creator>
  <dc:description/>
  <dc:language>en-US</dc:language>
  <cp:lastModifiedBy> </cp:lastModifiedBy>
  <dcterms:modified xsi:type="dcterms:W3CDTF">2005-10-14T07:45:00Z</dcterms:modified>
  <cp:revision>1</cp:revision>
  <dc:subject/>
  <dc:title>POVERTA' </dc:title>
</cp:coreProperties>
</file>